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Web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УСТАВ </w:t>
      </w:r>
    </w:p>
    <w:p>
      <w:pPr>
        <w:pStyle w:val="Web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НА </w:t>
      </w:r>
    </w:p>
    <w:p>
      <w:pPr>
        <w:pStyle w:val="Web"/>
        <w:jc w:val="center"/>
        <w:rPr>
          <w:sz w:val="96"/>
          <w:szCs w:val="96"/>
          <w:lang w:val="en-US"/>
        </w:rPr>
      </w:pPr>
      <w:r>
        <w:rPr>
          <w:sz w:val="96"/>
          <w:szCs w:val="96"/>
        </w:rPr>
        <w:t xml:space="preserve">НЧ </w:t>
      </w:r>
      <w:r>
        <w:rPr>
          <w:sz w:val="96"/>
          <w:szCs w:val="96"/>
          <w:lang w:val="en-US"/>
        </w:rPr>
        <w:t>,,</w:t>
      </w:r>
      <w:r>
        <w:rPr>
          <w:sz w:val="96"/>
          <w:szCs w:val="96"/>
        </w:rPr>
        <w:t>ВЪЗРАЖДАНЕ – 2017</w:t>
      </w:r>
      <w:r>
        <w:rPr>
          <w:sz w:val="96"/>
          <w:szCs w:val="96"/>
          <w:lang w:val="en-US"/>
        </w:rPr>
        <w:t>”</w:t>
      </w:r>
    </w:p>
    <w:p>
      <w:pPr>
        <w:pStyle w:val="Web"/>
        <w:jc w:val="center"/>
        <w:rPr/>
      </w:pPr>
      <w:r>
        <w:rPr>
          <w:sz w:val="96"/>
          <w:szCs w:val="96"/>
        </w:rPr>
        <w:t xml:space="preserve">С.СИТОВО </w:t>
      </w:r>
    </w:p>
    <w:p>
      <w:pPr>
        <w:pStyle w:val="Web"/>
        <w:jc w:val="center"/>
        <w:rPr>
          <w:sz w:val="96"/>
          <w:szCs w:val="96"/>
        </w:rPr>
      </w:pPr>
      <w:r>
        <w:rPr>
          <w:sz w:val="96"/>
          <w:szCs w:val="96"/>
        </w:rPr>
        <w:t>ОБЛ.СИЛИСТРА</w:t>
      </w:r>
    </w:p>
    <w:p>
      <w:pPr>
        <w:pStyle w:val="Web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Web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Web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Web"/>
        <w:jc w:val="center"/>
        <w:rPr>
          <w:b/>
          <w:b/>
        </w:rPr>
      </w:pPr>
      <w:r>
        <w:rPr>
          <w:b/>
        </w:rPr>
        <w:t>НА НАРОДНО ЧИТАЛИЩЕ „ВЪЗРАЖДАНЕ – 2017“</w:t>
      </w:r>
    </w:p>
    <w:p>
      <w:pPr>
        <w:pStyle w:val="Web"/>
        <w:jc w:val="center"/>
        <w:rPr>
          <w:b/>
          <w:b/>
        </w:rPr>
      </w:pPr>
      <w:r>
        <w:rPr>
          <w:b/>
        </w:rPr>
        <w:t>С. СИТОВО, ОБЩ. СИТОВО, ОБЛ.СИЛИСТРА</w:t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ПЪР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Чл.1</w:t>
      </w:r>
      <w:r>
        <w:rPr>
          <w:rFonts w:cs="Times New Roman" w:ascii="Times New Roman" w:hAnsi="Times New Roman"/>
          <w:sz w:val="24"/>
          <w:szCs w:val="24"/>
        </w:rPr>
        <w:t xml:space="preserve"> С този устав се уреждат основните положения на вътрешно-нормативната уредба на Народно читалище „Възраждане – 2017“, устройството и управлението, дейността, имуществото, финансирането и издръжката, прекратяването в зависимост от специфичните условия, при които се развива неговата дейност.</w:t>
        <w:br/>
      </w:r>
      <w:r>
        <w:rPr>
          <w:rFonts w:cs="Times New Roman" w:ascii="Times New Roman" w:hAnsi="Times New Roman"/>
          <w:b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</w:rPr>
        <w:t xml:space="preserve"> (1) Народно читалище „Възраждане – 2017“ с. Ситово е традиционно самоуправляващо се българско културно-просветно сдружение, което изпълнява и държавни културно-просветни задачи. То работи на принципите на доброволността, демократизма и автономията.</w:t>
        <w:br/>
        <w:t>(2) Народно читалище „Възраждане – 2017“  с. Ситово е юридическо лице с нестопанска цел, наричано по-нататък в устава за краткост "читалището"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Чл.3</w:t>
      </w:r>
      <w:r>
        <w:rPr>
          <w:rFonts w:cs="Times New Roman" w:ascii="Times New Roman" w:hAnsi="Times New Roman"/>
          <w:sz w:val="24"/>
          <w:szCs w:val="24"/>
        </w:rPr>
        <w:t xml:space="preserve"> (1)  В неговата дейност могат да участват физически лица без оглед на ограничения за възраст, пол, политически и религиозни възгледи и етническо самосъзнание и юридически лица по определени от Общото събрание критерии, условия и ред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Читалището е юридическо лице и подлежи на вписване в регистъра на Силистренски  окръжен съд.</w:t>
        <w:br/>
        <w:t>(2) Седалището на читалището: с. Ситово.</w:t>
        <w:br/>
        <w:t>(3) Адресът на управление: с. Ситово, обл. Силистра, ул.“Борис Христов“  №  9</w:t>
        <w:br/>
        <w:t xml:space="preserve">(4) Наименованието на читалището се изписва на български език и може да бъде допълнително изписано с латински букви – </w:t>
      </w:r>
      <w:r>
        <w:rPr>
          <w:rFonts w:cs="Times New Roman" w:ascii="Times New Roman" w:hAnsi="Times New Roman"/>
          <w:sz w:val="24"/>
          <w:szCs w:val="24"/>
          <w:lang w:val="en-US"/>
        </w:rPr>
        <w:t>Narodno chitalishte “Vazrazhdane – 2017”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Чл.5</w:t>
      </w:r>
      <w:r>
        <w:rPr>
          <w:rFonts w:cs="Times New Roman" w:ascii="Times New Roman" w:hAnsi="Times New Roman"/>
          <w:sz w:val="24"/>
          <w:szCs w:val="24"/>
        </w:rPr>
        <w:t xml:space="preserve"> Читалището може да се сдружава и с други читалища и сродни организации, без да ограничава самоуправлението на собствената си дейност и имуществото с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Чл.6</w:t>
      </w:r>
      <w:r>
        <w:rPr>
          <w:rFonts w:cs="Times New Roman" w:ascii="Times New Roman" w:hAnsi="Times New Roman"/>
          <w:sz w:val="24"/>
          <w:szCs w:val="24"/>
        </w:rPr>
        <w:t xml:space="preserve"> (1)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 Читалището работи във взаимоотношения и с други културни и научни институти, учебни заведения, 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.</w:t>
        <w:br/>
        <w:t>(2) Всички членове на читалището спазват прокламираните принципи в този Устав и Закон за НЧ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ВТ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ЦЕЛИ, ДЕЙНОСТИ И ЗАДАЧ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Чл.7</w:t>
      </w:r>
      <w:r>
        <w:rPr>
          <w:rFonts w:cs="Times New Roman" w:ascii="Times New Roman" w:hAnsi="Times New Roman"/>
          <w:sz w:val="24"/>
          <w:szCs w:val="24"/>
        </w:rPr>
        <w:t xml:space="preserve"> Основна цел на читалището е да задоволява потребностите на гражданите свързани с:</w:t>
        <w:br/>
        <w:t xml:space="preserve">   1. Развитие и обогатяване на културния живот, социалната и образователна дейност на населението.</w:t>
        <w:br/>
        <w:t xml:space="preserve">   2. Запазване на обичаите и традициите на българския народ, в частност на местните традиции, обреди и обичаи.</w:t>
        <w:br/>
        <w:t xml:space="preserve">   3. Разгръщане на творческите заложби на гражданите и приобщаване към ценностите и постиженията на науката, изкуството и културата.</w:t>
        <w:br/>
        <w:t xml:space="preserve">   4. Възпитаване и утвърждаване на националното самосъзнание;</w:t>
        <w:br/>
        <w:t xml:space="preserve">   5. Осигурява достъп до информация за всички граждани.</w:t>
        <w:br/>
      </w:r>
      <w:r>
        <w:rPr>
          <w:rFonts w:cs="Times New Roman" w:ascii="Times New Roman" w:hAnsi="Times New Roman"/>
          <w:b/>
          <w:sz w:val="24"/>
          <w:szCs w:val="24"/>
        </w:rPr>
        <w:t>Чл.8</w:t>
      </w:r>
      <w:r>
        <w:rPr>
          <w:rFonts w:cs="Times New Roman" w:ascii="Times New Roman" w:hAnsi="Times New Roman"/>
          <w:sz w:val="24"/>
          <w:szCs w:val="24"/>
        </w:rPr>
        <w:t xml:space="preserve"> За постигането на своята цел читалището извършва следните основни дейности:</w:t>
        <w:br/>
        <w:t xml:space="preserve">   1. Поддържа библиотека, която предоставя компютърни и интернет услуги, създава и поддържа електронни информационни мрежи и събира и разпространява знания за родния край.</w:t>
        <w:br/>
        <w:t xml:space="preserve">   2. Организира кръжоци, клубове, концерти, представления, празненства, чествания, фестивали, конкурси, издава печатни и електронни материали, свързани с неговата дейност и съответстващи на Устава и ЗНЧ.</w:t>
        <w:br/>
        <w:t xml:space="preserve">   3. Развива и подпомага любителското художествено творчество.</w:t>
        <w:br/>
        <w:t xml:space="preserve">   4. Организира и провежда прояви от местен, общински и регионален  характер за осъществяване на читалищната дейност.</w:t>
        <w:br/>
        <w:t xml:space="preserve">   5. Подпомага личностната и социална реализация, интеграция, обществена и културна изява на деца и младежи със специфични потребности, на хора с увреждания и в неравностойно положение.</w:t>
        <w:br/>
      </w:r>
      <w:r>
        <w:rPr>
          <w:rFonts w:cs="Times New Roman" w:ascii="Times New Roman" w:hAnsi="Times New Roman"/>
          <w:b/>
          <w:sz w:val="24"/>
          <w:szCs w:val="24"/>
        </w:rPr>
        <w:t>Чл.9</w:t>
      </w:r>
      <w:r>
        <w:rPr>
          <w:rFonts w:cs="Times New Roman" w:ascii="Times New Roman" w:hAnsi="Times New Roman"/>
          <w:sz w:val="24"/>
          <w:szCs w:val="24"/>
        </w:rPr>
        <w:t xml:space="preserve"> (1) Читалището може да развива допълнително стопанска дейност и да предоставя услуги, свързани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. Читалището не разпределя печалба.</w:t>
        <w:br/>
        <w:t xml:space="preserve"> (2) Читалището подпомага финансово развитието на своите дейности по регламентираните правила от Устава.</w:t>
        <w:br/>
        <w:t xml:space="preserve"> (3) За постигане на своите цели Читалището може да извършва допълнителна стопанска дейност като:</w:t>
        <w:br/>
        <w:t xml:space="preserve">   1. Предлага услуги в областта на културата и просветното дело;</w:t>
        <w:br/>
        <w:t xml:space="preserve">   2. Организиране на представителни и демонстрационни прояви;</w:t>
        <w:br/>
        <w:t xml:space="preserve">   3. Придобиване и управление на движима и недвижима собственост, както и ограничени вещни права;</w:t>
        <w:br/>
        <w:t xml:space="preserve">   4. Организиране на публични благотворителни акции в подкрепа на общественополезните цели и дейности на Читалището;</w:t>
        <w:br/>
        <w:t xml:space="preserve">   5. Организиране на еднократни томболи и лотарии в подкрепа на общественополезните и благотворителни цели при спазване на съответния законов ред.</w:t>
        <w:br/>
        <w:t xml:space="preserve">   6. Друга дейност, която не е забранена със закон.</w:t>
        <w:br/>
        <w:t xml:space="preserve">   7. Читалището няма право да предоставя собствено или ползвано от него имущество възмездно или безвъзмездно за дейности, забранени в чл. 3. ал. 4 от Закон за народните читалищ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ТР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ЧРЕДЯВАНЕ, ПРЕКРАТЯВАНЕ И ЧЛЕНСТ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Чл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Читалището се учредява от най-малко 50 дееспособни физически лица, които вземат решение на учредително събрание, което приема устава и избира неговите органи.</w:t>
        <w:br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(2) </w:t>
      </w:r>
      <w:r>
        <w:rPr>
          <w:rFonts w:cs="Times New Roman" w:ascii="Times New Roman" w:hAnsi="Times New Roman"/>
          <w:sz w:val="24"/>
          <w:szCs w:val="24"/>
        </w:rPr>
        <w:t>Читалището се регистрира в Силистренски окръжен съд и в публичния регистър на народните читалища към Министерството на културата в съответствие с чл. 10 от Закона за народните читалищ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Чл.11</w:t>
      </w:r>
      <w:r>
        <w:rPr>
          <w:rFonts w:cs="Times New Roman" w:ascii="Times New Roman" w:hAnsi="Times New Roman"/>
          <w:sz w:val="24"/>
          <w:szCs w:val="24"/>
        </w:rPr>
        <w:t xml:space="preserve"> (1) Членовете на читалището са индивидуални, колективни и почетн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) Членството в читалището е добровол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3) Индивидуални членове са български граждани. Те биват действителни и спомагате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ействителни членове са лица, навършили 18 години, които участват в дейността на читалището, плащат редовно в определения срок годишния членски внос приет от общото събрание </w:t>
      </w:r>
      <w:r>
        <w:rPr/>
        <w:t xml:space="preserve">и </w:t>
      </w:r>
      <w:r>
        <w:rPr>
          <w:rFonts w:cs="Times New Roman" w:ascii="Times New Roman" w:hAnsi="Times New Roman"/>
          <w:sz w:val="24"/>
          <w:szCs w:val="24"/>
        </w:rPr>
        <w:t>имат право да избират и да бъдат избиран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Спомагателни членове са лица до 18 години, които нямат право да избират и да бъдат избирани в ръководните органи и имат съвещателен глас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оди се регистър на читалищните членове, подредени по азбучен ред, като се изписва датата на приемане и кога е платен членският внос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4. Приемане на членове читалището става въз основа на заявление до председател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обрен от читалищното настоятелство образец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(4) Действителното и спомагателно членство се прекратяв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С писмено заявление на читалищния член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Когато не е платен членският внос в определения от общото събрание срок за     </w:t>
        <w:tab/>
        <w:t xml:space="preserve">    календарната годин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Когато общото събрание изключи читалищен член за грубо нарушение на      </w:t>
        <w:tab/>
        <w:t xml:space="preserve">   устава, за поведение, уронващо доброто име на читалището или за нанесени    </w:t>
        <w:tab/>
        <w:t xml:space="preserve">   стопански и финансови щети в особено големи размер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5) Възстановяване на членството може да се поиска и разгледа по общия ред за приемане на членове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12  </w:t>
      </w:r>
      <w:r>
        <w:rPr>
          <w:rFonts w:cs="Times New Roman" w:ascii="Times New Roman" w:hAnsi="Times New Roman"/>
          <w:sz w:val="24"/>
          <w:szCs w:val="24"/>
        </w:rPr>
        <w:t>(1) Членовете на читалището имат право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1. Да избират ръководни органи и да бъдат избирани в тях, ако най-малко 2 години непосредствено преди избора са били действителни членове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Да получават информация за дейността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Да участват в обсъждане на дейността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 Да ползват неговата база и услугите му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 Да сигнализират пред съответните органи на читалището за нередности във връзка с дейността на читалището и работата на неговите членове и служител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6. Да внасят в настоятелството писмени предложения, препоръки и жалби, на които следва да получат своевременен отговор в срок от 30 календарни дни от датата на внася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Членовете на читалището могат да получават морални и материални награди, стимули и помощи за активно участие и принос в постигане целите на читалището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(3) Всички членове на читалището са длъж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Да спазват устава, решенията на Общото събрание и на читалищното настоятелств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Да участват според възможностите си в дейността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3. Да опазват имущество и предприемат стъпки за обогатяването му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4. Да не уронват престижа и доброто име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5. Да съдействат за постигане целите на читалището и за неговото финансово и организационно укрепван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6. Да плащат в срок определения годишен членски вно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7. Да не използват своето членство за цели и по начин, противоречащи на устав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(4) Спомагателните членове имат право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Да участват в Общото събрание с право на съвещателен глас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Да участват в дейността на структурните звена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3. Да правят предложение до органите на читалището по въпроси, отнасящи се до читалищната дейност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4. Да бъдат информирани за дейността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Чл.13</w:t>
      </w:r>
      <w:r>
        <w:rPr>
          <w:rFonts w:cs="Times New Roman" w:ascii="Times New Roman" w:hAnsi="Times New Roman"/>
          <w:sz w:val="24"/>
          <w:szCs w:val="24"/>
        </w:rPr>
        <w:t xml:space="preserve"> (1) Колективни членове на читалището могат да бъдат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фесионални и стопански организа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Търговски и граждански дружества, регистрирани по установения ред, кооперации  и сдружения с нестопанска цел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ултурно-просветни и любителски клубове, творчески колективи, учебни и здравни завед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Колективните членове съдейства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За осъществяване на целите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дпомагат финансово дейностите и поддържането и обогатяването на материалната баз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Имат право на един глас в Общото събрание на читалищет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Членството на колективните членове се учредява и поддържа чрез писмен договор, с който не могат да се накърняват интересите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Колективното членство се прекратяв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 По писмено искане на колективен чле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При фактическо прекъсване на взаимоотношенията между колективен член и читалището в продължение на една календарна годи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о инициатива на читалищното настоятелство, когато колективният член не спазва своите задължения в сключеният между страните договор за колективно членств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Чл.14</w:t>
      </w:r>
      <w:r>
        <w:rPr>
          <w:rFonts w:cs="Times New Roman" w:ascii="Times New Roman" w:hAnsi="Times New Roman"/>
          <w:sz w:val="24"/>
          <w:szCs w:val="24"/>
        </w:rPr>
        <w:t xml:space="preserve"> (1) Почетни членове на читалището са български физически и юридически лица и организации с изключителни заслуги към не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) Почетните членове на читалището се предлагат от читалищното настоятелство и се утвърждават от Общото събра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3) На почетни членове и дарителите се издава почетна грамот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Почетните членове и дарителите имат право на съвещателен глас в Общото събрание на читалището.</w:t>
        <w:br/>
        <w:t xml:space="preserve">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ВА ЧЕТВЪР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Чл.15</w:t>
      </w:r>
      <w:r>
        <w:rPr>
          <w:rFonts w:cs="Times New Roman" w:ascii="Times New Roman" w:hAnsi="Times New Roman"/>
          <w:sz w:val="24"/>
          <w:szCs w:val="24"/>
        </w:rPr>
        <w:t xml:space="preserve"> Органите за управление на читалището са:</w:t>
        <w:br/>
        <w:t xml:space="preserve">      1. Общо събрание (ОС).</w:t>
        <w:br/>
        <w:t xml:space="preserve">      2. Читалищно настоятелство (ЧН).</w:t>
        <w:br/>
        <w:t xml:space="preserve">      3. Проверителна комисия (ПК).</w:t>
        <w:br/>
      </w:r>
      <w:r>
        <w:rPr>
          <w:rFonts w:cs="Times New Roman" w:ascii="Times New Roman" w:hAnsi="Times New Roman"/>
          <w:b/>
          <w:sz w:val="24"/>
          <w:szCs w:val="24"/>
        </w:rPr>
        <w:t>Чл.16</w:t>
      </w:r>
      <w:r>
        <w:rPr>
          <w:rFonts w:cs="Times New Roman" w:ascii="Times New Roman" w:hAnsi="Times New Roman"/>
          <w:sz w:val="24"/>
          <w:szCs w:val="24"/>
        </w:rPr>
        <w:t xml:space="preserve">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7</w:t>
      </w:r>
      <w:r>
        <w:rPr>
          <w:rFonts w:cs="Times New Roman" w:ascii="Times New Roman" w:hAnsi="Times New Roman"/>
          <w:sz w:val="24"/>
          <w:szCs w:val="24"/>
        </w:rPr>
        <w:t xml:space="preserve"> (1) Общото събрание има следните правомощия :</w:t>
        <w:br/>
        <w:t xml:space="preserve">      1. Приема, изменя и допълва устава;</w:t>
        <w:br/>
        <w:t xml:space="preserve">        2. Избира и освобождава членовете на настоятелството, проверителната комисия и председателя на читалищното настоятелство;</w:t>
        <w:br/>
        <w:t xml:space="preserve">       3. Изключва членове на читалището;</w:t>
        <w:br/>
        <w:t xml:space="preserve">       4. Приема основните насоки за дейността на читалището;</w:t>
        <w:br/>
        <w:t xml:space="preserve">       5. Взема решения за членуване или прекратяване на членството в читалищен съюз или друго читалищно сдруже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Взема решения за откриване на клонове на читалището в други населени места, в които няма други читалища</w:t>
        <w:br/>
        <w:t xml:space="preserve">       7. Приема бюджета на читалището;</w:t>
        <w:br/>
        <w:t xml:space="preserve">       8. Приема годишния отчет до 30 март на следващата календарна година</w:t>
        <w:br/>
        <w:t xml:space="preserve">       9. Утвърждава и обявява почетни членове;</w:t>
        <w:br/>
        <w:t xml:space="preserve">       10. Отменя решения на органите на читалището;</w:t>
        <w:br/>
        <w:t xml:space="preserve">       11. Взема решения за отнасяне до съда на незаконосъобразни действия на ръководството или на отделни членове;</w:t>
        <w:br/>
        <w:t xml:space="preserve">       12. Взема решение за прекратяване на читалището;</w:t>
        <w:br/>
        <w:t xml:space="preserve">        13. Определя размера на годишният членски внос и срока за внасяне;</w:t>
        <w:br/>
        <w:t xml:space="preserve">        (2) Решенията на Общото събрание са задължителни за другите органи на читалището.</w:t>
        <w:br/>
        <w:t xml:space="preserve">        (3) Общото събрание се състои от действителните членове и по един представител на всеки колективен член – юридическо лице.</w:t>
        <w:br/>
        <w:t xml:space="preserve">        (4) Всеки действителен член има право на един глас.</w:t>
        <w:br/>
        <w:t xml:space="preserve">        (5) Действителните членове при отсъствие от Общо събрание, могат да се представляват от пълномощници, изрично упълномощени за участие в съответното заседание на Общото събрание по утвърден образец от настоятелството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Чл. 18 </w:t>
      </w:r>
      <w:r>
        <w:rPr>
          <w:rFonts w:cs="Times New Roman" w:ascii="Times New Roman" w:hAnsi="Times New Roman"/>
          <w:sz w:val="24"/>
          <w:szCs w:val="24"/>
        </w:rPr>
        <w:t>(1) Свикване на Общо събрание.</w:t>
        <w:br/>
        <w:t xml:space="preserve">        1. Редовно общо събрание на читалището се свиква от настоятелството най-малко веднъж годишно.</w:t>
        <w:br/>
        <w:t xml:space="preserve">        2. Извънредно общо събрание на читалището може да бъде свикано :</w:t>
        <w:br/>
        <w:t xml:space="preserve">        а) по решение на настоятелството;</w:t>
        <w:br/>
        <w:t xml:space="preserve">        б) по решение на проверителната комисия;</w:t>
        <w:br/>
        <w:t xml:space="preserve">        в) по решение на 1/3 от действителните и колективни членове, имащи право на глас.</w:t>
        <w:br/>
        <w:t xml:space="preserve">       (2) Поканата за свикване на общо събрание съдържа : дневния ред, датата, часа, мястото на провеждане и кой го свиква.</w:t>
        <w:br/>
        <w:t xml:space="preserve">       (3) Поканата трябва да бъде връчена или получена от всеки колективен или действителен член не по-късно от 7 календарни дни преди датата на провеждането му.</w:t>
        <w:br/>
        <w:t xml:space="preserve">      (4) В същия срок поканата трябва да бъде обявена на вратата на читалището и на други общодостъпни места в общината, както и чрез електронните и печатни мед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5) Обявата и всички материали по дневния ред на Общото събрание се публикуват на електронната страница на читалището в 7 дневен срок преди провеждането му</w:t>
        <w:br/>
        <w:t xml:space="preserve">      (6) Общото събрание е законно, ако присъстват най-малко половината от имащите право на глас действителни и колективни членове на читалището.</w:t>
        <w:br/>
        <w:t xml:space="preserve">      (7) При липса на кворум събранието се отлага с един час. В този случай общото събрание е законно, ако на него присъстват не по-малко от една трета от членовете при редовно Общо събрание и не по-малко от половината плюс един от членовете пр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звънредно Общо събрание.</w:t>
        <w:br/>
        <w:t xml:space="preserve">      (8) Решенията на Общото събрание се вземат с мнозинство повече от половината от присъстващите членове с право на глас, освен решенията по чл.14, ал. 1, т. 1, 4, 10, 11, 12 от Закон за народните читалища, които се вземат с мнозинство най-малко 2/3 от всички членове. Останалите решения се вземат с мнозинство повече от половината от присъстващите членове.</w:t>
        <w:br/>
        <w:t xml:space="preserve">        (9) Решенията на Общото събрание подлежат на съдебен контрол относно тяхната законосъобразност и съответствие с Уста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9</w:t>
      </w:r>
      <w:r>
        <w:rPr>
          <w:rFonts w:cs="Times New Roman" w:ascii="Times New Roman" w:hAnsi="Times New Roman"/>
          <w:sz w:val="24"/>
          <w:szCs w:val="24"/>
        </w:rPr>
        <w:t xml:space="preserve"> (1) Изпълнителен орган на читалището е настоятелството.</w:t>
        <w:br/>
        <w:t xml:space="preserve">            (2) Читалищното настоятелство се състои от 5 члена, избрани за срок от 3 (три) години, които не могат да имат по-между си роднински връзки по права и по съребрена линия до четвърта степен.</w:t>
        <w:br/>
        <w:t xml:space="preserve">            (3) Настоятелствот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виква общото събрание:</w:t>
        <w:br/>
        <w:t xml:space="preserve">           2. Осигурява изпълнението на решенията на общото събрание;</w:t>
        <w:br/>
        <w:t xml:space="preserve">           3. Подготвя и внася в общото събрание проект на бюджет на читалището и утвърждава щата му, </w:t>
        <w:br/>
        <w:t xml:space="preserve">           4. Внася ежегодно в общото събрание отчет по бюджета и дейността на читалището;</w:t>
        <w:br/>
        <w:t xml:space="preserve">           5. Организира дейността на читалището по подготовката и реализирането на проекти;</w:t>
        <w:br/>
        <w:t xml:space="preserve">           6. Назначава секретаря на читалището и утвърждава длъжностната му характеристика ;</w:t>
        <w:br/>
        <w:t xml:space="preserve">          7. Приема годишния план за работата на читалището;</w:t>
        <w:br/>
        <w:t xml:space="preserve">          8. Взема решения за управление и стопанисване на читалищното имущество, за придобиване на движимо и недвижимо имущество, за отдаване на имущество под наем за период над 1 година, за определяне размера на таксите, наемите, за образуване и управление на целеви фондове, получаване и усвояване на дарения.</w:t>
        <w:br/>
        <w:t xml:space="preserve">          9. Решава въпросите за откриване и закриване на допълнителни дейности, включително и стопански, за учредяване и прекратяване на търговски и граждански дружества и за участие в такива, свързани с дейността на читалището.</w:t>
        <w:br/>
        <w:t xml:space="preserve">        10. Взема решения за морално и материално стимулиране и поощряване на читалищни членове, служители и дейци, работещи в читалището.</w:t>
        <w:br/>
        <w:t xml:space="preserve">        11. Приема нови членове на читалището;</w:t>
        <w:br/>
        <w:t xml:space="preserve">        (4) Настоятелството свиква и провежда своите заседания най-малко веднъж на тримесечие.</w:t>
        <w:br/>
        <w:t xml:space="preserve">        (5) За участие в заседанията на настоятелството се уведомява и поканва председателя на проверителната комисия .</w:t>
        <w:br/>
        <w:t xml:space="preserve">       (6) Настоятелството взема решения с мнозинство повече от половината от членовете с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20 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т на читалището е член на настоятелството и се избира пряко от общото събрание за срок от три годин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Председателят:</w:t>
        <w:br/>
        <w:t xml:space="preserve">            1. Представлява читалището пред трети лица заедно и поотделно със секретаря и заедно представят документи пред Силистренски окръжен съд</w:t>
        <w:br/>
        <w:t xml:space="preserve">            2. Свиква и ръководи заседанията на настоятелството и председателства общото събрание</w:t>
        <w:br/>
        <w:t xml:space="preserve">            3. Организира дейността на читалището съобразно закона, устава и решенията на общото събрание</w:t>
        <w:br/>
        <w:t xml:space="preserve">           4. Сключва и прекратява трудовите договори със служителите, съобразно бюджета на читалището и въз основа на решение на настоятелството;</w:t>
        <w:br/>
        <w:t xml:space="preserve">           5. Отчита се за своята дейност пред настоятелството.</w:t>
        <w:br/>
      </w:r>
      <w:r>
        <w:rPr>
          <w:rFonts w:cs="Times New Roman" w:ascii="Times New Roman" w:hAnsi="Times New Roman"/>
          <w:b/>
          <w:sz w:val="24"/>
          <w:szCs w:val="24"/>
        </w:rPr>
        <w:t>Чл. 21</w:t>
      </w:r>
      <w:r>
        <w:rPr>
          <w:rFonts w:cs="Times New Roman" w:ascii="Times New Roman" w:hAnsi="Times New Roman"/>
          <w:sz w:val="24"/>
          <w:szCs w:val="24"/>
        </w:rPr>
        <w:t xml:space="preserve"> Секретарят на читалището;</w:t>
        <w:br/>
        <w:t xml:space="preserve">         1. Се назначава от председателя на читалището въз основа на утвърдена длъжностна характеристика и решение на настоятелството. Секретарят не може да бъде в роднински връзки с членовете на настоятелството и на проверителната комисия по права и по съребрена линия до четвърта степен, както и да бъде съпруг или съпруга на председателя на читалището;</w:t>
        <w:br/>
        <w:t xml:space="preserve">         2. Организира текущата основа и допълнителна дейност на читалището</w:t>
        <w:br/>
        <w:t xml:space="preserve">         3. Подготвя материалите за заседанията на настоятелството и общото събр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говаря за изготвянето и съхранението на протоколите на настоятелството и общото събрание;</w:t>
        <w:br/>
        <w:t xml:space="preserve">         4. Отговаря за цялостната административна дейност на читалището;</w:t>
        <w:br/>
        <w:t xml:space="preserve">         5. Представлява читалището заедно и поотделно с председателя и представят документи пред Силистренски окръжен съд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Чл.2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 Проверителната комисия се състои от трима членове, избрани от Общото събрание за срок от три години. Не могат да бъдат членове лица, които са в трудово-правни отношения с читалището или са роднини на членове на настоятелството, председателя или секретаря по права линия, съпрузи, братя, сестри и по сватовство от първа степен.</w:t>
        <w:br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оверителната комисия избира свой председател на първото си заседание.</w:t>
        <w:br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Проверителната комисия осъществява контрол върху дейността на настоятелството, председателя и секретаря. При констатиране на нарушения уведомява общото събрание на читалището, а при данни за извършено престъпление – и органите на прокуратурата.</w:t>
        <w:br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. Комисията взема решения с мнозинство повече от половината от членовете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Чл.24</w:t>
      </w:r>
      <w:r>
        <w:rPr>
          <w:rFonts w:cs="Times New Roman" w:ascii="Times New Roman" w:hAnsi="Times New Roman"/>
          <w:sz w:val="24"/>
          <w:szCs w:val="24"/>
        </w:rPr>
        <w:t xml:space="preserve"> (1) Не могат да бъдат избирани за членове на настоятелството и проверителната комисия лица, които са осъждани на лишаване от свобода за умишлени престъпления от общ характер.</w:t>
        <w:br/>
        <w:t xml:space="preserve">          (2) Ако по време на редовния мандат на орган на читалището бъде прекратено членството на едно лице в него, на негово място се избира нов член с продължителност в рамките на същият 3 годишен мандат на вече избрания орга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П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МУЩЕСТВО И ФИНАНСИРА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Чл.25</w:t>
      </w:r>
      <w:r>
        <w:rPr>
          <w:rFonts w:cs="Times New Roman" w:ascii="Times New Roman" w:hAnsi="Times New Roman"/>
          <w:sz w:val="24"/>
          <w:szCs w:val="24"/>
        </w:rPr>
        <w:t xml:space="preserve"> Имуществото на читалището се състои от право на собственост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Чл.26</w:t>
      </w:r>
      <w:r>
        <w:rPr>
          <w:rFonts w:cs="Times New Roman" w:ascii="Times New Roman" w:hAnsi="Times New Roman"/>
          <w:sz w:val="24"/>
          <w:szCs w:val="24"/>
        </w:rPr>
        <w:t xml:space="preserve"> Читалището набира средства от следните източници :</w:t>
        <w:br/>
        <w:t xml:space="preserve">   1. Членски внос;</w:t>
        <w:br/>
        <w:t xml:space="preserve">   2. Културно-просветна и информационна дейност, включително школи и курсове;</w:t>
        <w:br/>
        <w:t xml:space="preserve">   3. Субсидии от държавния и от общинския бюджет;</w:t>
        <w:br/>
        <w:t xml:space="preserve">   4. Наеми от движимо и недвижимо имущество;</w:t>
        <w:br/>
        <w:t xml:space="preserve">   5. Дарения и завещания;</w:t>
        <w:br/>
        <w:t xml:space="preserve">   6. Други приходи, включително от стопанска дейност.</w:t>
        <w:br/>
      </w:r>
      <w:r>
        <w:rPr>
          <w:rFonts w:cs="Times New Roman" w:ascii="Times New Roman" w:hAnsi="Times New Roman"/>
          <w:b/>
          <w:sz w:val="24"/>
          <w:szCs w:val="24"/>
        </w:rPr>
        <w:t>Чл.27</w:t>
      </w:r>
      <w:r>
        <w:rPr>
          <w:rFonts w:cs="Times New Roman" w:ascii="Times New Roman" w:hAnsi="Times New Roman"/>
          <w:sz w:val="24"/>
          <w:szCs w:val="24"/>
        </w:rPr>
        <w:t xml:space="preserve"> Единният читалищен бюджет се формира от всички приходоизточници - собствени и от субсиди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Чл.28</w:t>
      </w:r>
      <w:r>
        <w:rPr>
          <w:rFonts w:cs="Times New Roman" w:ascii="Times New Roman" w:hAnsi="Times New Roman"/>
          <w:sz w:val="24"/>
          <w:szCs w:val="24"/>
        </w:rPr>
        <w:t xml:space="preserve"> Частта от отчета за изразходването на държавните и общинската субсидии се предоставя в общината.Счетоводната отчетност се води в съответствие със Закона за счетоводството и подзаконовите нормативни актов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29 </w:t>
      </w:r>
      <w:r>
        <w:rPr>
          <w:rFonts w:cs="Times New Roman" w:ascii="Times New Roman" w:hAnsi="Times New Roman"/>
          <w:sz w:val="24"/>
          <w:szCs w:val="24"/>
        </w:rPr>
        <w:t>(1) Читалището има пълна самостоятелност при разпореждането със собствените и предоставените й финансови средства.</w:t>
        <w:br/>
        <w:t xml:space="preserve">           (2) Читалището има собствени банкови сметки в българска и чуждестранна валут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30 </w:t>
      </w:r>
      <w:r>
        <w:rPr>
          <w:rFonts w:cs="Times New Roman" w:ascii="Times New Roman" w:hAnsi="Times New Roman"/>
          <w:sz w:val="24"/>
          <w:szCs w:val="24"/>
        </w:rPr>
        <w:t>(1) Читалището не може да отчуждава недвижими вещи и да учредява ипотека върху тях</w:t>
        <w:br/>
        <w:t xml:space="preserve">          (2) Движими вещи могат да бъдат отчуждавани, бракувани или заменени с по-доброкачествени само по решение на настоятелствот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ШЕС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ЕКРАТЯВА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Чл.31</w:t>
      </w:r>
      <w:r>
        <w:rPr>
          <w:rFonts w:cs="Times New Roman" w:ascii="Times New Roman" w:hAnsi="Times New Roman"/>
          <w:sz w:val="24"/>
          <w:szCs w:val="24"/>
        </w:rPr>
        <w:t xml:space="preserve"> (1) Читалището може да бъде прекратено по решение на общото събрание, вписано в регистъра на Окръжния съд. То може да бъде прекратено ако:</w:t>
        <w:br/>
        <w:t xml:space="preserve">            1. дейността му противоречи на закона, устава и добрите нрави;</w:t>
        <w:br/>
        <w:t xml:space="preserve">           2. имуществото му не се използва според целите и предмета на дейността на читалището;</w:t>
        <w:br/>
        <w:t xml:space="preserve">           3. когато е налице трайна невъзможност читалището да действа или когато не развива дейност за период от две години;</w:t>
        <w:br/>
        <w:t xml:space="preserve">          4. за всички останали случаи по прекратяване на читалището се изпълнява чл.27 от ЗН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СЕДМ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І. ДОПЪЛНИТЕЛНИ И ЗАКЛЮЧИТЕЛНИ РАЗПОРЕДБ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  <w:r>
        <w:rPr>
          <w:rFonts w:cs="Times New Roman" w:ascii="Times New Roman" w:hAnsi="Times New Roman"/>
          <w:sz w:val="24"/>
          <w:szCs w:val="24"/>
        </w:rPr>
        <w:t>Читалището има кръгъл печат в средата с разтворена книга с надпис около нея Народно читалище „Възръждане-2017“ с. Ситово</w:t>
        <w:br/>
      </w: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Читалището може да има свое знаме, емблема, бланка, значка, почетен знак, грамота и диплом, с които да отличава своите активисти и членове. Читалището води книга на почетните членове. Символите, знаците и ритуалите се утвърждават от Общото събрание по предложение на читалищното настоятелство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>Празникът на читалището е 1-ви ма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В едномесечен срок от избора на членовете на читалищното настоятелство и проверителната комисия, както и преди назначаването на секретаря на читалището, се подават Декларации при условията и реда на Закон за предотвратяване и разкриване на конфликт на интерес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Настоящият устав е приет на Общо събрание на читалището, проведено на 08.06.2017 г.  в с. Сито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РОДНО ЧИТАЛИЩЕ „ВЪЗРАЖДАНЕ-2017” С. С И Т О В 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>О    Т    Ч    Е   Т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ab/>
        <w:t xml:space="preserve">              за разхода на собствени приходи за 2018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І. П Р И Х О Д</w:t>
      </w:r>
    </w:p>
    <w:p>
      <w:pPr>
        <w:pStyle w:val="Normal"/>
        <w:rPr>
          <w:b/>
          <w:b/>
        </w:rPr>
      </w:pPr>
      <w:r>
        <w:rPr>
          <w:b/>
        </w:rPr>
        <w:tab/>
        <w:t>1. Преходен остатък от 2017 г. –                                                            0.00 лв.</w:t>
      </w:r>
    </w:p>
    <w:p>
      <w:pPr>
        <w:pStyle w:val="Normal"/>
        <w:rPr>
          <w:b/>
          <w:b/>
        </w:rPr>
      </w:pPr>
      <w:r>
        <w:rPr>
          <w:b/>
        </w:rPr>
        <w:tab/>
        <w:t>2. Членски внос                                                                                    219.00 л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3. Дарения Ст. Арсов                                                                        2 615.00 лв.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Услуги                                                                                                550.00 л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. Съвместна </w:t>
      </w:r>
      <w:r>
        <w:rPr>
          <w:b/>
          <w:u w:val="single"/>
        </w:rPr>
        <w:t>дейност                                                                       2 000.00 лв.</w:t>
      </w: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</w:rPr>
        <w:t xml:space="preserve">                                                              </w:t>
      </w:r>
      <w:r>
        <w:rPr>
          <w:b/>
          <w:i/>
        </w:rPr>
        <w:t xml:space="preserve">Общо </w:t>
      </w:r>
      <w:r>
        <w:rPr>
          <w:b/>
          <w:i/>
          <w:u w:val="single"/>
        </w:rPr>
        <w:t>приход:                5 384.00  лв.</w:t>
      </w:r>
      <w:r>
        <w:rPr>
          <w:b/>
          <w:i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>ІІ. Р А З Х О Д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Разходи по учредяване                                                                   219.60 лв.  </w:t>
      </w:r>
    </w:p>
    <w:p>
      <w:pPr>
        <w:pStyle w:val="Normal"/>
        <w:rPr>
          <w:b/>
          <w:b/>
        </w:rPr>
      </w:pPr>
      <w:r>
        <w:rPr>
          <w:b/>
        </w:rPr>
        <w:tab/>
        <w:t>2. Хонорари                                                                                          209.00 л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Георги Николов Николов-120.00, Никола Йорданов </w:t>
        <w:tab/>
        <w:tab/>
        <w:t>Йорданов-40.00, Веселин Петров Неков-49.0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. Членски внос МИГ „Ситово-Главиница”                                  50.00 лв. </w:t>
      </w:r>
    </w:p>
    <w:p>
      <w:pPr>
        <w:pStyle w:val="Normal"/>
        <w:rPr>
          <w:b/>
          <w:b/>
        </w:rPr>
      </w:pPr>
      <w:r>
        <w:rPr>
          <w:b/>
        </w:rPr>
        <w:tab/>
        <w:t>4. Награда на ЖВГ за Общински празник                                   100.00 лв.</w:t>
      </w:r>
    </w:p>
    <w:p>
      <w:pPr>
        <w:pStyle w:val="Normal"/>
        <w:rPr>
          <w:b/>
          <w:b/>
        </w:rPr>
      </w:pPr>
      <w:r>
        <w:rPr>
          <w:b/>
        </w:rPr>
        <w:tab/>
        <w:t>5. Рекламни материали /часовници, календари/                         280.20 лв.</w:t>
      </w:r>
    </w:p>
    <w:p>
      <w:pPr>
        <w:pStyle w:val="Normal"/>
        <w:rPr>
          <w:b/>
          <w:b/>
        </w:rPr>
      </w:pPr>
      <w:r>
        <w:rPr>
          <w:b/>
        </w:rPr>
        <w:tab/>
        <w:t>6. Новогодишна украса                                                                       78.00 лв.</w:t>
      </w:r>
    </w:p>
    <w:p>
      <w:pPr>
        <w:pStyle w:val="Normal"/>
        <w:rPr>
          <w:b/>
          <w:b/>
        </w:rPr>
      </w:pPr>
      <w:r>
        <w:rPr>
          <w:b/>
        </w:rPr>
        <w:tab/>
        <w:t>6. Пощенски разходи                                                                           18.00 лв.</w:t>
      </w:r>
    </w:p>
    <w:p>
      <w:pPr>
        <w:pStyle w:val="Normal"/>
        <w:rPr>
          <w:b/>
          <w:b/>
        </w:rPr>
      </w:pPr>
      <w:r>
        <w:rPr>
          <w:b/>
        </w:rPr>
        <w:tab/>
        <w:t>7. Командировки                                                                                722.90 лв.</w:t>
      </w:r>
    </w:p>
    <w:p>
      <w:pPr>
        <w:pStyle w:val="Normal"/>
        <w:rPr>
          <w:b/>
          <w:b/>
        </w:rPr>
      </w:pPr>
      <w:r>
        <w:rPr>
          <w:b/>
        </w:rPr>
        <w:tab/>
        <w:t>- Росица Хараламбиева                120.00 лв.</w:t>
      </w:r>
    </w:p>
    <w:p>
      <w:pPr>
        <w:pStyle w:val="Normal"/>
        <w:rPr>
          <w:b/>
          <w:b/>
        </w:rPr>
      </w:pPr>
      <w:r>
        <w:rPr>
          <w:b/>
        </w:rPr>
        <w:tab/>
        <w:t>- Радка Здравкова Карарадова     80.00 лв.</w:t>
      </w:r>
    </w:p>
    <w:p>
      <w:pPr>
        <w:pStyle w:val="Normal"/>
        <w:rPr>
          <w:b/>
          <w:b/>
        </w:rPr>
      </w:pPr>
      <w:r>
        <w:rPr>
          <w:b/>
        </w:rPr>
        <w:tab/>
        <w:t>- Хризантема Хр. Йорданова         80.00 лв.</w:t>
      </w:r>
    </w:p>
    <w:p>
      <w:pPr>
        <w:pStyle w:val="Normal"/>
        <w:rPr>
          <w:b/>
          <w:b/>
        </w:rPr>
      </w:pPr>
      <w:r>
        <w:rPr>
          <w:b/>
        </w:rPr>
        <w:tab/>
        <w:t>- Мирослава К. Тодорова               80.00 лв.</w:t>
      </w:r>
    </w:p>
    <w:p>
      <w:pPr>
        <w:pStyle w:val="Normal"/>
        <w:rPr>
          <w:b/>
          <w:b/>
        </w:rPr>
      </w:pPr>
      <w:r>
        <w:rPr>
          <w:b/>
        </w:rPr>
        <w:tab/>
        <w:t>- Детелина Кр. Иванова                  80.00 лв.</w:t>
      </w:r>
    </w:p>
    <w:p>
      <w:pPr>
        <w:pStyle w:val="Normal"/>
        <w:rPr>
          <w:b/>
          <w:b/>
        </w:rPr>
      </w:pPr>
      <w:r>
        <w:rPr>
          <w:b/>
        </w:rPr>
        <w:tab/>
        <w:t>- Станчо Борисов Арсов               282.90 лв.</w:t>
      </w:r>
    </w:p>
    <w:p>
      <w:pPr>
        <w:pStyle w:val="Normal"/>
        <w:rPr>
          <w:b/>
          <w:b/>
        </w:rPr>
      </w:pPr>
      <w:r>
        <w:rPr>
          <w:b/>
        </w:rPr>
        <w:tab/>
        <w:t>8. Квалификационни съвещания                                                   727.50 лв.</w:t>
      </w:r>
    </w:p>
    <w:p>
      <w:pPr>
        <w:pStyle w:val="Normal"/>
        <w:rPr>
          <w:b/>
          <w:b/>
        </w:rPr>
      </w:pPr>
      <w:r>
        <w:rPr>
          <w:b/>
        </w:rPr>
        <w:tab/>
        <w:t>- по ЗЗЛД – работа с ЛД – Пд       270.00 лв.</w:t>
      </w:r>
    </w:p>
    <w:p>
      <w:pPr>
        <w:pStyle w:val="Normal"/>
        <w:rPr>
          <w:b/>
          <w:b/>
        </w:rPr>
      </w:pPr>
      <w:r>
        <w:rPr>
          <w:b/>
        </w:rPr>
        <w:tab/>
        <w:t>- местни власти „Албена”             180.00 лв.</w:t>
      </w:r>
    </w:p>
    <w:p>
      <w:pPr>
        <w:pStyle w:val="Normal"/>
        <w:rPr>
          <w:b/>
          <w:b/>
        </w:rPr>
      </w:pPr>
      <w:r>
        <w:rPr>
          <w:b/>
        </w:rPr>
        <w:tab/>
        <w:t>- М. Габриел-кина Трявна           277.50 л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9. Изяви и участия                                                                         1 058.00 л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0. Общи събрания, бележити дати, празници                          1 207.95 лв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</w:rPr>
        <w:t>1. Банкови такси                                                                               169.00 л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Принтер                                                                                          204.00 л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Пояси и калпаци                                                                            54.00 л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Дарение бебе с. Ирник                                                                 115.00 л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бщо </w:t>
      </w:r>
      <w:r>
        <w:rPr>
          <w:b/>
          <w:i/>
          <w:u w:val="single"/>
        </w:rPr>
        <w:t>разход:                                                                           5 213.15  л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ледва се наличност на 31.12.2018 г.                                    170.85 лв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Наличност на 31.12.2015 г.                                                      171.25 л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о банкова сметка     57.80 лв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 xml:space="preserve">       Касова наличност    113.45 лв. излишък 0.40 лв.</w:t>
      </w:r>
    </w:p>
    <w:p>
      <w:pPr>
        <w:pStyle w:val="Normal"/>
        <w:ind w:firstLine="720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четът е приет на отчетното събрание на 26.03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ПЛАН ПРОГРАМА ЗА 2019 ГОД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Читалищни дейности по месеци: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, проява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ъзстановка на  ритуала „Бабуване“</w:t>
            </w:r>
          </w:p>
          <w:p>
            <w:pPr>
              <w:pStyle w:val="NoSpacing"/>
              <w:rPr/>
            </w:pPr>
            <w:r>
              <w:rPr/>
              <w:t>2. „Зима край огнището” – представяне на традиционни ястия съвместно   клуб на инвалида</w:t>
            </w:r>
          </w:p>
          <w:p>
            <w:pPr>
              <w:pStyle w:val="NoSpacing"/>
              <w:rPr/>
            </w:pPr>
            <w:r>
              <w:rPr/>
              <w:t xml:space="preserve">3. Занаятчийска работилница- изработване на традиционни изделия от би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Ден на лозаря</w:t>
            </w:r>
            <w:r>
              <w:rPr>
                <w:lang w:val="bg-B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bg-BG"/>
              </w:rPr>
              <w:t xml:space="preserve">Възпроизвеждане на </w:t>
            </w:r>
            <w:r>
              <w:rPr/>
              <w:t>ритуал</w:t>
            </w:r>
            <w:r>
              <w:rPr>
                <w:lang w:val="bg-BG"/>
              </w:rPr>
              <w:t>а за</w:t>
            </w:r>
            <w:r>
              <w:rPr/>
              <w:t xml:space="preserve"> зарязване на лозята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конкурс за най-добро домашно вино</w:t>
            </w:r>
            <w:r>
              <w:rPr>
                <w:lang w:val="bg-BG"/>
              </w:rPr>
              <w:t>;</w:t>
            </w:r>
          </w:p>
          <w:p>
            <w:pPr>
              <w:pStyle w:val="ListParagrap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аятчийска работилница- изработване на мартеници.</w:t>
            </w:r>
          </w:p>
          <w:p>
            <w:pPr>
              <w:pStyle w:val="Normal"/>
              <w:rPr/>
            </w:pPr>
            <w:r>
              <w:rPr/>
              <w:t>2. „Читалището – крепост на българщината”- концерт по повод националния празник</w:t>
            </w:r>
          </w:p>
          <w:p>
            <w:pPr>
              <w:pStyle w:val="Normal"/>
              <w:rPr/>
            </w:pPr>
            <w:r>
              <w:rPr/>
              <w:t xml:space="preserve">3. Ден на самодееца- организиране на среща на самодейните състав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на самодейците 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те на Кукеровската  седмица;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 на хумора и шегата -Конкурс за хумористично произведение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2 Април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 на Земята- презентация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иране на великденска трапеза/ обредни хлябове и ястия/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ожба  „Писани яйца”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Гергьовден- концертна програма на самодейните колективи към читалището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България и Европейският съюз /</w:t>
            </w:r>
            <w:r>
              <w:rPr>
                <w:lang w:val="bg-BG"/>
              </w:rPr>
              <w:t xml:space="preserve"> п</w:t>
            </w:r>
            <w:r>
              <w:rPr/>
              <w:t>очитане паметта на загиналите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Среща с библиотечни работници и читалищни секретари.</w:t>
            </w:r>
          </w:p>
          <w:p>
            <w:pPr>
              <w:pStyle w:val="ListParagraph"/>
              <w:rPr>
                <w:lang w:val="bg-BG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на фолклорните групи към читалището в Общински фолклорен събор„Песни и танци от Добруджа”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зник с ритуал – откриване на жътва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НЬОВДЕН - Лековитите билки и здравослов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 на живот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„Плетивата в нашия дом” – тематична изложб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ятни занимания на тема „Роден край“ - презентация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ход до близка местност със самодейците</w:t>
            </w:r>
          </w:p>
          <w:p>
            <w:pPr>
              <w:pStyle w:val="Normal"/>
              <w:rPr/>
            </w:pPr>
            <w:r>
              <w:rPr/>
              <w:t>2. Участие на фолклорните групи към читалището в съборите на  населените места от общината  и  фестивали с конкурсен характер извън общината;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ща по повод  132 години от провъзгласяване на Съединението на Княжество България и Източна Румелия</w:t>
            </w:r>
          </w:p>
          <w:p>
            <w:pPr>
              <w:pStyle w:val="Normal"/>
              <w:rPr/>
            </w:pPr>
            <w:r>
              <w:rPr/>
              <w:t>2. „Ден на независимостта”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bg-BG"/>
              </w:rPr>
              <w:t xml:space="preserve">Лекция </w:t>
            </w:r>
            <w:r>
              <w:rPr/>
              <w:t>по история на България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ване творческия сезон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ден на възрастните хора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а : Проблемите на третата възраст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ден на учителите – среща на самодейците с учители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с деятели на образованието и просветата по повод  Деня на будителите;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Коледна работилница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работване на картички;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ложба с конкурсен характе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„Бъдни вечер край огнището 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леден концерт</w:t>
            </w:r>
          </w:p>
        </w:tc>
      </w:tr>
    </w:tbl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  <w:t>2.ЛЮБИТЕЛСКИ СЪСТАВИ: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ЖВГ 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Група за автентични обичаи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луб „Родинолюбие“ за работа с деца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луб „Хризантема“ за работа с хора с увреждания</w:t>
      </w:r>
    </w:p>
    <w:p>
      <w:pPr>
        <w:pStyle w:val="Normal"/>
        <w:ind w:left="142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ind w:left="178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ind w:left="1785" w:hanging="0"/>
        <w:jc w:val="both"/>
        <w:rPr>
          <w:lang w:val="bg-BG"/>
        </w:rPr>
      </w:pPr>
      <w:r>
        <w:rPr>
          <w:lang w:val="bg-BG"/>
        </w:rPr>
        <w:t>ЗАБЕЛЕЖКА: Календарният план е отворен за допълнения и изменения през год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……………………                                           Председател на ЧН: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/Радка Карарадова/                                                                         /Станчо Арс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>
          <w:b/>
          <w:sz w:val="32"/>
          <w:szCs w:val="32"/>
        </w:rPr>
        <w:t>Списък на Настоятелството и проверителната комисия към Народно Читалище „Възраждане - 2017”</w:t>
      </w:r>
    </w:p>
    <w:p>
      <w:pPr>
        <w:pStyle w:val="ListParagraph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Ситово, общ.Ситово, обл.Силистра                                             </w:t>
      </w:r>
    </w:p>
    <w:p>
      <w:pPr>
        <w:pStyle w:val="ListParagraph"/>
        <w:ind w:left="108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ListParagraph"/>
        <w:ind w:left="1080" w:hanging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  <w:u w:val="single"/>
        </w:rPr>
        <w:t xml:space="preserve">Настоятелство: 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1. Станчо Борисов Арсов - Председател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2. Мирослава Колева Тодорова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3. Росица Хараламбиева Георгиева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4. Ваня Йорданова Драгоева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5. Мариана Петрова Панова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оверителна комисия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 w:val="false"/>
        <w:rPr>
          <w:b/>
          <w:b/>
        </w:rPr>
      </w:pPr>
      <w:r>
        <w:rPr>
          <w:b/>
        </w:rPr>
        <w:t>Хризантема Христова Йорданова - Председател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 w:val="false"/>
        <w:rPr>
          <w:b/>
          <w:b/>
        </w:rPr>
      </w:pPr>
      <w:r>
        <w:rPr>
          <w:b/>
        </w:rPr>
        <w:t>Детелина Кръстева Иванова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 w:val="false"/>
        <w:rPr>
          <w:b/>
          <w:b/>
        </w:rPr>
      </w:pPr>
      <w:r>
        <w:rPr>
          <w:b/>
        </w:rPr>
        <w:t xml:space="preserve">Боряна Иванова Велико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1:00Z</dcterms:created>
  <dc:creator>Арсов</dc:creator>
  <dc:description/>
  <cp:keywords/>
  <dc:language>en-US</dc:language>
  <cp:lastModifiedBy>Арсов</cp:lastModifiedBy>
  <dcterms:modified xsi:type="dcterms:W3CDTF">2019-07-18T18:55:00Z</dcterms:modified>
  <cp:revision>5</cp:revision>
  <dc:subject/>
  <dc:title/>
</cp:coreProperties>
</file>